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без объявления цены в электронной форм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объектов муниципального имущества без объявления цены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имущества без объявления цены в электронной форме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26.06.2024г. №801-р «Об утверждении условий приватизации объекта муниципального имущества муниципального района Сергиевский – Здания типографии с земельным участком по адресу: Самарская область, Исаклинский район, с.Исаклы, ул.Куйбышевская, д.113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выставленного на продажу имущества - муниципальное образование –муниципальный район Сергиевский Самар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- Здание типографии, назначение: нежилое, этаж – 1, площадь 293,7кв.м, кадастровый номер: 63:19:0305018:125, расположенное по адресу: Самарская область, Исаклинский район, с.Исаклы, ул.Куйбышевская, д.113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- земельный участок, площадь 584 кв.м, кадастровый номер 63:19:0305018:503, категория земель: Земли населенных пунктов, вид разрешенного использования: общественное использование объектов капитального строительства, расположенный по адресу: Самарская область, Исаклинский р-н, с/п Исаклы, с.Исаклы, ул.Куйбышевская, д.113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4"/>
          <w:szCs w:val="24"/>
        </w:rPr>
        <w:t xml:space="preserve">3. Способ приватизации имущества – </w:t>
      </w:r>
      <w:r>
        <w:rPr>
          <w:sz w:val="24"/>
          <w:szCs w:val="24"/>
        </w:rPr>
        <w:t>продажа без объявления цены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/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а подачи предложений о це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е о цене имущества подается на Единой электронной торговой площадке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 Здание типографи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 Земельный участок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</w:rPr>
        <w:t>КБК – 6081140602505000043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, место, даты начала и окончания подачи заявок, предложений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.06.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продаже без объявления цены </w:t>
      </w:r>
      <w:r>
        <w:rPr>
          <w:b/>
          <w:sz w:val="24"/>
          <w:szCs w:val="24"/>
        </w:rPr>
        <w:t xml:space="preserve">29.07.2024 </w:t>
      </w:r>
      <w:r>
        <w:rPr>
          <w:sz w:val="24"/>
          <w:szCs w:val="24"/>
        </w:rPr>
        <w:t xml:space="preserve">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подведения итогов продажи имущества без объявления 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.07.2024г.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09:00 час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с заявкой и предложением о цене имущества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9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продажи имущества без объявления цены на электронной площадке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ознакомления покупателей с иной информацией, условиями договора купли-продажи имущества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по рабочим дням с 8-00 до 12-00 часов по адресу Продавца (Самарская область, Сергиевский район, с. Сергиевск, ул. Ленина, д. 15а, каб. № 10) или по тел. (84655)22191. Проект договора купли-продажи также размещен на сайте Единой электронной торговой площадки (</w:t>
      </w:r>
      <w:hyperlink r:id="rId3">
        <w:r>
          <w:rPr>
            <w:rStyle w:val="InternetLink"/>
            <w:sz w:val="24"/>
            <w:szCs w:val="24"/>
          </w:rPr>
          <w:t>https://www.roseltorg.ru/</w:t>
        </w:r>
      </w:hyperlink>
      <w:r>
        <w:rPr>
          <w:sz w:val="24"/>
          <w:szCs w:val="24"/>
        </w:rPr>
        <w:t xml:space="preserve">). 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граничения участия отдельных категорий физических лиц и юридических лиц в приватизации имущества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продаже имущества без объявления цены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продаж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пределения победител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купателем имущества призна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Продавец принимает решение об отказе в принятии предложения о цене приобретения имущества в случае, если цена предложения значительно ниже рыночной цены продаваемого имущества и (или) отчуждение такого имущества по предлагаемой цене экономически нецелесообраз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правоч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ыночная стоимость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 045 489,00 (два миллиона сорок пять тысяч четыреста восемьдесят девять) рублей 00 копеек на основании отчета №31/266/09-2023 об оценке рыночной стоимости от 29 сентября 2023г.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Здание типографии 1 720 201,00 (один миллион семьсот двадцать тысяч двести один) рубль 00 копеек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Земельный участок 325 288,00 (триста двадцать пять тысяч двести восемьдесят восемь) рублей 00 копее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3. Место и срок подведения итогов 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 Протокол об итогах продажи имущества без объявления цены подписывается продавцом в день подведения итогов продажи имущества без объявления цены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4. Сведения обо всех предыдущих торгах по продаже имущества:</w:t>
      </w:r>
      <w:r>
        <w:rPr>
          <w:sz w:val="24"/>
          <w:szCs w:val="24"/>
        </w:rPr>
        <w:t xml:space="preserve"> аукцион, назначенный к проведению на 10 апреля 2024 года, признан несостоявшимся, так как не было подано ни одной заявки на участие. Продажа посредством публичного предложения, назначенная к проведению на 27 мая 2024 года, признана несостоявшейся, так как не было подано ни одной заявки на участие в продаж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доступа к участию в продаже в электронной форм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№860 от 27.08.2012г.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r:id="rId4">
        <w:r>
          <w:rPr>
            <w:rStyle w:val="InternetLink"/>
            <w:sz w:val="24"/>
            <w:szCs w:val="24"/>
          </w:rPr>
          <w:t>пунктом 5(3)</w:t>
        </w:r>
      </w:hyperlink>
      <w:r>
        <w:rPr>
          <w:sz w:val="24"/>
          <w:szCs w:val="24"/>
        </w:rPr>
        <w:t xml:space="preserve">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6. Правила проведения продажи имущества без объявления ц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Указанное решение оформляется протоколом об итогах продажи без объявления це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купателем имущества признается: (см. пункт 12 настоящего информационного сообщения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сведения об имуществ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количество поступивших и зарегистрированных заявок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) сведения об отказе в принятии заявок с указанием причин отказ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г) сведения о рассмотренных предложениях о цене имущества с указанием подавших их претенд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д) сведения о покупателе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) сведения о цене приобретения имущества, предложенной покупател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ж) иные необходимые све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Такое решение оформляется протоколом об итогах продажи имущества без объявления це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цена сделки;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в) фамилия, имя, отчество физического лица или наименование юридического лица – победителя.</w:t>
      </w:r>
    </w:p>
    <w:p>
      <w:pPr>
        <w:pStyle w:val="S1"/>
        <w:shd w:fill="F7F7F7" w:val="clear"/>
        <w:spacing w:before="0" w:after="0"/>
        <w:ind w:firstLine="709"/>
        <w:jc w:val="both"/>
        <w:rPr/>
      </w:pPr>
      <w:r>
        <w:rPr/>
        <w:t>В течение 5 рабочих дней со дня подведения итогов продажи имущества без объявления цены с покупателем заключается договор купли-продажи имущества.</w:t>
      </w:r>
    </w:p>
    <w:p>
      <w:pPr>
        <w:pStyle w:val="S1"/>
        <w:shd w:fill="F7F7F7" w:val="clear"/>
        <w:spacing w:before="0" w:after="0"/>
        <w:ind w:firstLine="709"/>
        <w:jc w:val="both"/>
        <w:rPr/>
      </w:pPr>
      <w:r>
        <w:rPr/>
        <w:t xml:space="preserve"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</w:t>
      </w:r>
      <w:r>
        <w:rPr>
          <w:shd w:fill="FFFFFF" w:val="clear"/>
        </w:rPr>
        <w:t>В этом случае продажа имущества без объявления цены признается несостоявшей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consultantplus://offline/ref=ED4B18E61D5DDE7DD2F600C0A3B44B345F01508329BC2DA2EC623DE7C91112380E72124670DEBCA08E984A22706581CEFE27B91FPFn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0:00Z</dcterms:created>
  <dc:creator>Абрамова Наталья Анатольевна</dc:creator>
  <dc:description/>
  <cp:keywords/>
  <dc:language>en-US</dc:language>
  <cp:lastModifiedBy>user</cp:lastModifiedBy>
  <cp:lastPrinted>2024-06-24T08:34:00Z</cp:lastPrinted>
  <dcterms:modified xsi:type="dcterms:W3CDTF">2024-06-26T11:51:00Z</dcterms:modified>
  <cp:revision>8</cp:revision>
  <dc:subject/>
  <dc:title>Информационное сообщение</dc:title>
</cp:coreProperties>
</file>